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名额分配表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20"/>
        <w:gridCol w:w="845"/>
        <w:gridCol w:w="844"/>
        <w:gridCol w:w="845"/>
        <w:gridCol w:w="703"/>
      </w:tblGrid>
      <w:tr>
        <w:trPr>
          <w:tblHeader w:val="true"/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第一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第二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第三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与改革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展规划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乡村</w:t>
            </w:r>
            <w:r>
              <w:rPr>
                <w:sz w:val="20"/>
                <w:szCs w:val="20"/>
              </w:rPr>
              <w:t>产业发展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村社会事业促进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村合作经济指导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与信息化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植业管理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牧兽医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业管理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田建设管理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科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热带农业科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民日报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出版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村杂志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村经济研究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产品质量安全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色食品发展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划设计研究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中央</w:t>
            </w:r>
            <w:r>
              <w:rPr>
                <w:sz w:val="20"/>
                <w:szCs w:val="20"/>
              </w:rPr>
              <w:t>农业广播电视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科技</w:t>
            </w:r>
            <w:r>
              <w:rPr>
                <w:sz w:val="20"/>
                <w:szCs w:val="20"/>
              </w:rPr>
              <w:t>发展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生态与资源保护总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国农业技术推广服务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药检定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耕地质量检测保护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全国畜牧总站、中国饲料工业协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动物疫病预防控制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兽医药品监察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动物卫生与流行病学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村</w:t>
            </w:r>
            <w:r>
              <w:rPr>
                <w:sz w:val="20"/>
                <w:szCs w:val="20"/>
              </w:rPr>
              <w:t>社会事业发展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总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6:00Z</dcterms:created>
  <dc:creator>雷允</dc:creator>
  <dc:description/>
  <dc:language>en-US</dc:language>
  <cp:lastModifiedBy>王义</cp:lastModifiedBy>
  <dcterms:modified xsi:type="dcterms:W3CDTF">2020-11-17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