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ind w:left="720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西北农林科技大学交通路线说明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高铁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铁和动车直接到杨陵南站；或乘坐到西安北站（高铁、动车）</w:t>
      </w:r>
      <w:r>
        <w:rPr>
          <w:rFonts w:ascii="仿宋_GB2312" w:hAnsi="仿宋_GB2312" w:eastAsia="仿宋_GB2312"/>
          <w:kern w:val="0"/>
          <w:sz w:val="30"/>
          <w:szCs w:val="30"/>
        </w:rPr>
        <w:t>换乘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陵南站。出站后可乘坐出租车到达报到地点（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里）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飞机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乘坐飞机至西安咸阳国际机场。可乘坐机场大巴到杨凌汽车站，出站后可乘坐出租车到达报到地点（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里）；也可从机场乘坐出租车直接到报到地点（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）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场大巴从咸阳机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航站楼出发，到杨凌汽车站每天发车时间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: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票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全程运行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大巴咨询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029-870832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火车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乘坐火车直接到达杨陵站；乘坐火车到达西安站，转乘火车到杨陵火车站或乘汽车到杨凌汽车站。出站后可乘坐出租车到达报到地点（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里）。</w:t>
      </w:r>
    </w:p>
    <w:p>
      <w:pPr>
        <w:pStyle w:val="Normal"/>
        <w:widowControl/>
        <w:spacing w:lineRule="exact" w:line="480"/>
        <w:ind w:left="72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到地点：杨凌凤凰大酒店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前台电话：</w:t>
      </w:r>
      <w:r>
        <w:rPr>
          <w:rFonts w:eastAsia="仿宋_GB2312" w:ascii="仿宋_GB2312" w:hAnsi="仿宋_GB2312"/>
          <w:kern w:val="0"/>
          <w:sz w:val="30"/>
          <w:szCs w:val="30"/>
        </w:rPr>
        <w:t>029-87075999</w:t>
      </w:r>
      <w:r>
        <w:rPr>
          <w:rFonts w:ascii="仿宋_GB2312" w:hAnsi="仿宋_GB2312" w:eastAsia="仿宋_GB2312"/>
          <w:kern w:val="0"/>
          <w:sz w:val="30"/>
          <w:szCs w:val="30"/>
        </w:rPr>
        <w:t>转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地    址：陕西 杨凌 凤凰路与常青路交汇处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Zhengwen">
    <w:name w:val="zhengwen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4:00Z</dcterms:created>
  <dc:creator>吴磊</dc:creator>
  <dc:description/>
  <cp:keywords/>
  <dc:language>en-US</dc:language>
  <cp:lastModifiedBy>刘慧</cp:lastModifiedBy>
  <dcterms:modified xsi:type="dcterms:W3CDTF">2019-08-19T02:51:00Z</dcterms:modified>
  <cp:revision>6</cp:revision>
  <dc:subject/>
  <dc:title>到达西北农林科技大学交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